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6/04/2021 – 01/5/20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133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tổ Văn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ổ V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ao lưu với SV Đại học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lớp chuyên biệt, 3KN, 4KN, 8KN, 9K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ô Tr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s đi xem phi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, HS theo 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HS đưa đón không ăn trư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inestar Hai Bà Trưng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báo cáo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 nghỉ buổi 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HỈ LỄ 30/4 và 0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1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Huê Lâm</cp:lastModifiedBy>
  <dcterms:modified xsi:type="dcterms:W3CDTF">2021-04-27T09:03:00Z</dcterms:modified>
  <cp:revision>15</cp:revision>
  <dc:subject/>
  <dc:title/>
</cp:coreProperties>
</file>